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ЗАЕМЩ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ручителя, залогода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 о заемщике (поручител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, месяц, год рождения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(количество полных лет)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: 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(документ, его заменяющий): 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№ _______________ выдан «___»_________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остоянной прописки: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проживания: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 работы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работы: 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 работы на этом месте: 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лжность (профессия): 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домашний ____________ ; Служебный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лиц, находящихся на иждивении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енялись ли Ф.И.О. (укажите прежние данные и причины изменения):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загранпаспорта: серия__________ №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«____»___________ ______ г.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 заемщика (поруч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месячный доход за последние полгод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му месту работы: 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вместительству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я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ы, дивиденды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ходы (укажите, какие)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тся ли изменение размера Ваших доходов?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ответ положительный, дайте объяснение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язательных платежах и долговых обязательствах заемщика (поруч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ые удержания и выпла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ходный налог (средний за последние полгода):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ые взносы в пенсионные фонды: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союзные взносы: 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на имущество: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менты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ржания по исполнительным листам: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ашение задолженности и уплата процентов по другим кредитам: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в погашение стоимости приобретенных в рассрочку товаров (окончание выплат - ____________):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е платежи (указать, какие)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ведения об объекте недвижимости, для приобретения  (строительства, реконструкции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которого испрашивается кредит.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только заемщиком. Для получения кредита на другие цели этот раздел анкеты не заполняется).</w:t>
      </w:r>
    </w:p>
    <w:p>
      <w:pPr>
        <w:pStyle w:val="Normal"/>
        <w:ind w:left="4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: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его нахождения: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 разрешения  государственных  органов на строительство и согласованной   в   установленном    порядке    проектно-сметной документации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личие права собственности на земельный участок, на котором будет вестись (ведется) строительство или реконструкция; документ, подтверждающий это право: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й стадии находится строительство (реконструкция) в настоящий момент: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полагаемая цена приобретаемого объекта или сметная стоимость строительства: 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заемных средствах, включая остатки задолженности по уже полученным кредитам на эти цели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же произведенных собственных вложений в строительство (реконструкцию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муществе заемщика (поруч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на банковских счет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18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бумаг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386"/>
        <w:gridCol w:w="1843"/>
        <w:gridCol w:w="194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нных бума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реквизиты э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ценных бума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номин. стои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движи-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адре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-ждающий право собствен-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. собствен-ников (указать их числ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обствен-ность общая, указать: совмест-ная или долевая и дол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аховки (сумма, срок, виды риска, страхов-щик, выгодо-приобре-татель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средств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4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аховки (сумма, срок, виды риска, страховщик, выгодоприобретатель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: 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полученным кредит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1276"/>
        <w:gridCol w:w="13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-кредитор (отделение, филиал), местонахо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судного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гашения кредита (периодичность, размер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платы процентов (ставка, периодич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креди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по представленным поручительства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01"/>
        <w:gridCol w:w="16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го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ручительства (если распространяется и на проценты – указать став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пору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основному обязательству, в обеспечение которого дано поруч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 ли случаи исполнения обязательств по поручительству (указать сумму и да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имуществ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сведения о заемщике (поручителе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ли решения суда, которые Вы не исполнили?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есь ли Вы под судом или следствием?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ы ли к Вам иски в порядке гражданского судопроизводства?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ете ли Вы действия по получению кредитов в других банках (кредитных учреждениях)?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возражаю против проверки и перепроверки в любое время банком или его агентом всех сведений, содержащихся в анк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емщика (поручителя):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2:07:00Z</dcterms:created>
  <dc:creator>Дьянчук Жанна Григорьевна</dc:creator>
  <dc:description/>
  <dc:language>en-US</dc:language>
  <cp:lastModifiedBy>Bichkov</cp:lastModifiedBy>
  <cp:lastPrinted>2000-07-12T11:48:00Z</cp:lastPrinted>
  <dcterms:modified xsi:type="dcterms:W3CDTF">2003-03-12T02:07:00Z</dcterms:modified>
  <cp:revision>2</cp:revision>
  <dc:subject/>
  <dc:title>АНКЕТА </dc:title>
</cp:coreProperties>
</file>